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Warszawa  17.08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OMUNIKAT  WGiD  NR 2  2010/1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arszawski Okręgowy  Związek  Koszykówki  Województwa  Mazowieckiego informuje, że  w  dniach  02-03  września  2010  w sali  konferencyjnej  nr 14  na terenie  MKS Polonia  Warszawa  ul. Konwiktorska  6  odbędą  się  coroczne  przedsezonowe  zebrania  dla  przedstawicieli  klubów  zrzeszonych  w naszym  okręgowym  związku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ześnia  godz.15.00 - 17.00  zespoły  męsk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ześnia  godz.15.00 - 17.00  zespoły  żeńsk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 zwracam  się  z  prośbą  o przesłanie  pocztą  elektroniczną  na  mój  adres  </w:t>
      </w:r>
      <w:hyperlink r:id="rId2">
        <w:r>
          <w:rPr>
            <w:rStyle w:val="InternetLink"/>
            <w:rFonts w:cs="Arial" w:ascii="Arial" w:hAnsi="Arial"/>
          </w:rPr>
          <w:t>zdzislawjarosz@o2.pl</w:t>
        </w:r>
      </w:hyperlink>
      <w:r>
        <w:rPr>
          <w:rFonts w:cs="Arial" w:ascii="Arial" w:hAnsi="Arial"/>
        </w:rPr>
        <w:t xml:space="preserve">  adresów  e-mail  trenerów  i  ich  telefonów  wraz  z podaniem  cykli  rozgrywkowych  w  których  prowadzą  zespoły. Podane  dane  będ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one  innym  trenerom  prowadzącym  zespoły  w  naszych  rozgrywkach , dla bezpośredniego i  szybszego  kontaktu  miedzy  sob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Przewodniczacy  WGiD  WOZKosz  W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Zdzisław   Jaro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islawjarosz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0:00Z</dcterms:created>
  <dc:creator>Zdzisio</dc:creator>
  <dc:description/>
  <cp:keywords/>
  <dc:language>en-US</dc:language>
  <cp:lastModifiedBy>ppp</cp:lastModifiedBy>
  <dcterms:modified xsi:type="dcterms:W3CDTF">2010-08-26T14:10:00Z</dcterms:modified>
  <cp:revision>2</cp:revision>
  <dc:subject/>
  <dc:title>                                                                                                            Warszawa  17</dc:title>
</cp:coreProperties>
</file>